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3  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початок роботи четвертої сесії Ужгородської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3  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D0D0D"/>
          <w:sz w:val="24"/>
          <w:szCs w:val="24"/>
          <w:lang w:val="uk-UA"/>
        </w:rPr>
        <w:t>Про включення в порядок денний питання 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D0D0D"/>
          <w:sz w:val="24"/>
          <w:szCs w:val="24"/>
          <w:lang w:eastAsia="uk-UA"/>
        </w:rPr>
        <w:t>Про надання згоди на списання майна, яке знаходиться на балансі Комунального некомерційного підприємства «Ужгородський районний Центр первинної медико-санітарної допомоги Ужгородської районної рад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  <w:t>»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color w:val="0D0D0D"/>
          <w:sz w:val="24"/>
          <w:szCs w:val="24"/>
          <w:lang w:val="uk-UA" w:eastAsia="uk-UA"/>
        </w:rPr>
        <w:t xml:space="preserve"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uk-UA" w:eastAsia="uk-UA"/>
        </w:rPr>
        <w:t xml:space="preserve">Сюртівської  </w:t>
      </w:r>
      <w:r>
        <w:rPr>
          <w:rFonts w:cs="Times New Roman" w:ascii="Times New Roman" w:hAnsi="Times New Roman"/>
          <w:color w:val="0D0D0D"/>
          <w:sz w:val="24"/>
          <w:szCs w:val="24"/>
          <w:lang w:val="uk-UA" w:eastAsia="uk-UA"/>
        </w:rPr>
        <w:t>сільської  ради»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 33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Про включення в порядок денний питання </w:t>
      </w:r>
      <w:r>
        <w:rPr>
          <w:color w:val="0D0D0D"/>
          <w:sz w:val="24"/>
          <w:szCs w:val="24"/>
          <w:lang w:val="uk-UA" w:eastAsia="uk-UA"/>
        </w:rPr>
        <w:t>«</w:t>
      </w:r>
      <w:r>
        <w:rPr>
          <w:rFonts w:cs="Times New Roman" w:ascii="Times New Roman" w:hAnsi="Times New Roman"/>
          <w:color w:val="0D0D0D"/>
          <w:sz w:val="24"/>
          <w:szCs w:val="24"/>
          <w:lang w:val="uk-UA" w:eastAsia="uk-UA"/>
        </w:rPr>
        <w:t xml:space="preserve"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uk-UA" w:eastAsia="uk-UA"/>
        </w:rPr>
        <w:t xml:space="preserve">Холмківської  </w:t>
      </w:r>
      <w:r>
        <w:rPr>
          <w:rFonts w:cs="Times New Roman" w:ascii="Times New Roman" w:hAnsi="Times New Roman"/>
          <w:color w:val="0D0D0D"/>
          <w:sz w:val="24"/>
          <w:szCs w:val="24"/>
          <w:lang w:val="uk-UA" w:eastAsia="uk-UA"/>
        </w:rPr>
        <w:t>сільської  ради</w:t>
      </w:r>
      <w:r>
        <w:rPr>
          <w:color w:val="0D0D0D"/>
          <w:sz w:val="24"/>
          <w:szCs w:val="24"/>
          <w:lang w:val="uk-UA"/>
        </w:rPr>
        <w:t>»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3 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Середнянської селищної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ради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3 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Великодобронської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ільської  ради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3 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о внесення змін до рішення районної  ради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09.2020 року №729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 2021 рік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» (зі змінами від 16.04.2021 р.)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3  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ий питання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Про внесення змін до рішення районної ради від 07.12.2018 р. №482 «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» (зі змінами від 06.12.2019 р., 14.02.2020 р., 14.04.2020 р.)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3 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Про внесення змін до рішення районної  ради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9.12.2020 року №38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ро затвердження фінансового плану Комунального некомерційного підприємства «Центр первинної медико-санітарної допомоги Великоберезнянської районної ради Закарпатської області» на 2021 рік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зі змінами від 16.04.2021 р.)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3  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pacing w:val="-4"/>
          <w:sz w:val="24"/>
          <w:szCs w:val="24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bCs/>
          <w:color w:val="0D0D0D"/>
          <w:spacing w:val="-4"/>
          <w:sz w:val="24"/>
          <w:szCs w:val="24"/>
        </w:rPr>
        <w:t xml:space="preserve">Про безоплатну передачу </w:t>
      </w:r>
      <w:r>
        <w:rPr>
          <w:rStyle w:val="C0"/>
          <w:rFonts w:cs="Times New Roman" w:ascii="Times New Roman" w:hAnsi="Times New Roman"/>
          <w:color w:val="0D0D0D"/>
          <w:spacing w:val="-4"/>
          <w:sz w:val="24"/>
          <w:szCs w:val="24"/>
        </w:rPr>
        <w:t>транспортного засобу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3  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ий питання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Про Стратегію захисту навколишнього середовища в Ужгородському районі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3  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ий питання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Про Програму забезпечення пожежної та техногенної безпеки на території Ужгородського району на 2021 рік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3  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Про  звернення  депутатів районної  ради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/>
        <w:t xml:space="preserve">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3  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Про  звернення  депутатів районної  ради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3 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Про включення в порядок денний питання «Про депутатський запит депутатів Ужгородської районної ради»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3  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орядок денний і регламент роботи четвертої сесії Ужгородської районної ради, з включенням додаткових питань в цілому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3   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ро передачу майна у власність територіальних громад Ужгородського рай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33 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о надання згоди на передачу проектно-кошторисної документації на об’єкти будівництва міській, селищній та сільським рад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3                                                                                                       18.06.2021 р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3. Про передачу майна відділу культури, молоді та спорту Ужгородської районної державної адміністрації у комунальну власність сільських, селищної, міської та обласної ра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3                                                                                                       18.06.2021 р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4. Про передачу майна відділу освіти Ужгородської районної державної адміністрації у комунальну власність сільських рад Ужгородського району Закарпатської област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33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ро передачу матеріалів технічної інвентаризації на об’єкти нерухомого майна населених  </w:t>
      </w:r>
      <w:r>
        <w:rPr>
          <w:rFonts w:cs="Times New Roman" w:ascii="Times New Roman" w:hAnsi="Times New Roman"/>
          <w:spacing w:val="-1"/>
          <w:sz w:val="24"/>
          <w:szCs w:val="24"/>
        </w:rPr>
        <w:t>пункт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3/34  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145,8 кв. м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 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 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 т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34 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о затвердження статуту </w:t>
      </w:r>
      <w:r>
        <w:rPr>
          <w:rFonts w:cs="Times New Roman" w:ascii="Times New Roman" w:hAnsi="Times New Roman"/>
          <w:sz w:val="24"/>
          <w:szCs w:val="24"/>
        </w:rPr>
        <w:t>Комунального некомерційного підприємства «Перечинський центр первинної медико-санітарної допомоги Ужгородської районної рад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8. </w:t>
      </w:r>
      <w:r>
        <w:rPr/>
        <w:t>Про затвердження Положення про помічника-консультанта депутата Ужгородської районної  ради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4   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9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 Програму </w:t>
      </w:r>
      <w:r>
        <w:rPr/>
        <w:t>розвитку та фінансової підтримки територіальних громад Ужгородського району на 2021 рік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4  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0. Про надання згоди на списання майна, яке знаходиться на балансі Комунального некомерційного підприємства «Ужгородський районний Центр первинної медико-санітарної допомоги Ужгородської районної ради»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5   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11. 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Оноківської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ільської  ради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12. 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Сюртівської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ільської  ради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5   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13.  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Холмківської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ільської  ради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5  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14. 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Середнянської селищної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ради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35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15. 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Великодобронської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ільської  ради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5                                                                                                        18.06.2021 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6. Про внесення змін до рішення районної  ради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11.09.2020 року №729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 w:eastAsia="uk-UA"/>
        </w:rPr>
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 2021 рік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» (зі змінами від 16.04.2021 р.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5   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uk-UA"/>
        </w:rPr>
        <w:t>17. Про внесення змін до рішення районної ради від 07.12.2018 р. №482 «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» (зі змінами від 06.12.2019 р., 14.02.2020 р., 14.04.2020 р.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5                                                                                                         18.06.2021 р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18. Про внесення змін до рішення районної  ради від 29.12.2020 року №38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 w:eastAsia="uk-UA"/>
        </w:rPr>
        <w:t>Про затвердження фінансового плану Комунального некомерційного підприємства «Центр первинної медико-санітарної допомоги Великоберезнянської районної ради Закарпатської області» на 2021 рік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зі змінами від 16.04.2021 р.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5  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pacing w:val="-4"/>
          <w:sz w:val="24"/>
          <w:szCs w:val="24"/>
          <w:lang w:val="uk-UA"/>
        </w:rPr>
        <w:t xml:space="preserve">19. </w:t>
      </w:r>
      <w:r>
        <w:rPr>
          <w:rFonts w:cs="Times New Roman" w:ascii="Times New Roman" w:hAnsi="Times New Roman"/>
          <w:bCs/>
          <w:color w:val="0D0D0D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D0D0D"/>
          <w:spacing w:val="-4"/>
          <w:sz w:val="24"/>
          <w:szCs w:val="24"/>
        </w:rPr>
        <w:t xml:space="preserve">Про безоплатну передачу </w:t>
      </w:r>
      <w:r>
        <w:rPr>
          <w:rStyle w:val="C0"/>
          <w:rFonts w:cs="Times New Roman" w:ascii="Times New Roman" w:hAnsi="Times New Roman"/>
          <w:color w:val="0D0D0D"/>
          <w:spacing w:val="-4"/>
          <w:sz w:val="24"/>
          <w:szCs w:val="24"/>
        </w:rPr>
        <w:t>транспортного засобу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5  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20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тратегію захисту навколишнього середовища в Ужгородському районі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5   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21. Про Програму забезпечення пожежної та техногенної безпеки на території Ужгородського району на 2021 рік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5   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22. Про  звернення  депутатів районної  ради (ОЛІГАРХАТ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35 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23. Про  звернення  депутатів районної  ради (ПРИВАТИЗАЦІЯ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5  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. Про  внесення  змін  до  рішення  районної   ради від 22.12.2020 року №32 «Про районний бюджет на 2021 рік» (зі  змінами  від 05.03.2021 р., 16.04.2021 р.)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твер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5                                                                                                         18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25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Про депутатський запит депутатів Ужгородської районної ради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D0D0D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2"/>
      <w:szCs w:val="22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2"/>
      <w:szCs w:val="22"/>
      <w:lang w:val="ru-RU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0:56:00Z</dcterms:created>
  <dc:creator>Admin</dc:creator>
  <dc:description/>
  <cp:keywords/>
  <dc:language>en-US</dc:language>
  <cp:lastModifiedBy>Admin</cp:lastModifiedBy>
  <cp:lastPrinted>2021-03-05T16:32:00Z</cp:lastPrinted>
  <dcterms:modified xsi:type="dcterms:W3CDTF">2021-06-18T11:44:00Z</dcterms:modified>
  <cp:revision>21</cp:revision>
  <dc:subject/>
  <dc:title/>
</cp:coreProperties>
</file>